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309"/>
        <w:gridCol w:w="271"/>
      </w:tblGrid>
      <w:tr>
        <w:trPr/>
        <w:tc>
          <w:tcPr>
            <w:tcW w:w="10620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231" w:leader="none"/>
              </w:tabs>
              <w:snapToGrid w:val="false"/>
              <w:ind w:left="40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REQUERIMENTO DE BENEFÍCIO - SALÁRIO MATERNID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0"/>
              </w:rPr>
              <w:t>(Preencher de forma legível e sem rasuras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dentificação da Servidora: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ata de Nascimento:           /                 /                Naturalidade: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ome da Mãe Completo: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ome do Pai Completo: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>Estado Civil: (      )  Solteira</w:t>
              <w:tab/>
              <w:t xml:space="preserve">       (      )  Casada             (      )  Outros(especificar):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Cônjuge ou Companheiro(a):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Endereço:                                                                                                  Nº              Complemento: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Bairro:                                                     Município:                                 Estado:                    CEP: 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elefone:                                                                                 e-mail: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Carteira de Trabalho Nº :                  Série:              Órgão Emissor/UF:                       Data Emissão: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>Carteira de Identidade:                                            Órgão Emissor/UF:                       Data Emissão: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IS/PASEP:                                                                           CPF: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Cargo Efetivo:                                                                                   Admissão:               /            /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Ente Público: (      )  Prefeitura</w:t>
              <w:tab/>
              <w:t xml:space="preserve">    (      )  Câmara                         (      )  Iprejan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Órgão de Lotação:                                                                         Telefone: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.º da Conta Corrente:                                  Ag.                                       Banco: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</w:rPr>
              <w:t>A servidora acima qualificada vem respeitosamente, a presença de V.Sa. nos termos da legislação vigente, requerer o benefício de Licença Maternidade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b/>
                <w:bCs/>
                <w:sz w:val="20"/>
              </w:rPr>
              <w:t>2. Documentos Anexados (Cópias autenticadas ou com os originais)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      )  Último Demonstrativo de Pagament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) Portaria e/ou Termo de Posse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      )  Documentos de Identificação(Carteira de Identidade RG,CTPS,CPF,PIS/PASEP, Certidão de Casamento ou                                                                                         Nascimento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) Comprovante de Endereço;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(      )  Certidão de Nascimento do recém nascido (Para efeito de salário família quando for de direito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)  Certidão de Nascimento dos Filhos Menores de 14 anos(Para efeito de salário família quando for de direito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      )  Atestado e/ou Laudo Médico (Cópia e Original);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0"/>
              </w:rPr>
              <w:t>(      )  Outros: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stes Termos, pede deferimento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rPr>
                <w:sz w:val="14"/>
                <w:szCs w:val="14"/>
              </w:rPr>
            </w:pPr>
            <w:r>
              <w:rPr>
                <w:sz w:val="20"/>
              </w:rPr>
              <w:t>Jandira,                     de                            20     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Assinatura da Requerente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o de Preenchimento Exclusivo do IPREJAN – Instituto de Previdência  Municipal de Jandira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Nº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imbo e Rubrica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io de Afastamento:</w:t>
            </w:r>
          </w:p>
        </w:tc>
        <w:tc>
          <w:tcPr>
            <w:tcW w:w="53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ções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struções de Preenchimento no vers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STRUÇÕES PARA PREENCHIMENTO: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ENCHER O FORMULÁRIO COM CANETA ESFEROGRÁFICA AZUL OU PRETA, COM LETRA DE FORMA LEGÍVEL E SEM RASURAS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LER ATENTAMENTE AS INFORMAÇÕES ABAIXO.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1416" w:hanging="0"/>
        <w:jc w:val="center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>SALÁRIO MATERNIDADE (LC Nº 084/2017, ARTIGOS 59 e 60)</w:t>
      </w:r>
    </w:p>
    <w:p>
      <w:pPr>
        <w:pStyle w:val="Normal"/>
        <w:jc w:val="center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4"/>
          <w:u w:val="single"/>
        </w:rPr>
      </w:pPr>
      <w:r>
        <w:rPr>
          <w:rFonts w:cs="Arial"/>
          <w:b/>
          <w:i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 Salário Maternidade será devido à segurada gestante, pelo período de 180(cento e oitenta) dias consecutivos, sendo que 120 dias pagos pelo IPREJAN e 60 dias pagos pelo Ente, com inicio entre 28(vinte e oito) dias antes do parto e a data da ocorrência deste, conforme atestado e ou laudo. Em caso de aborto não criminoso, comprovado mediante laudo médico a segurada terá direito à licença maternidade correspondente a duas semana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segurada que adotar ou obter Guarda Judicial para fins de adoção, terá o direito à licença nos prazos e períodos estabelecidos no artigo 49 da Lei Municipal 1472/04. (alterado pela Lei Municipal nº 1.179/08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REQUISITOS</w:t>
      </w:r>
      <w:r>
        <w:rPr>
          <w:rFonts w:cs="Arial"/>
          <w:sz w:val="20"/>
        </w:rPr>
        <w:t xml:space="preserve">: </w:t>
        <w:tab/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er Funcionária Pública do Município de Jandira, ocupante de cargo efetivo, estar vinculada ao Regime  Próprio de Previdência Social - IPREJAN, não exigindo-se carência para este beneficio.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CUMENTOS EXIGIDOS: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(Cópia autenticada, ou cópia simples desde que acompanhada do documento original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Requerimento fornecido pelo IPREJAN, </w:t>
      </w:r>
      <w:r>
        <w:rPr>
          <w:sz w:val="20"/>
        </w:rPr>
        <w:t>Portaria e/ou Termo de Posse; Documentos de Identificação (Carteira de Identidade RG,CTPS,CPF,PIS/PASEP, Certidão de Casamento ou Nascimento), Comprovante de Endereço,</w:t>
      </w:r>
      <w:r>
        <w:rPr>
          <w:rFonts w:cs="Arial"/>
          <w:sz w:val="20"/>
        </w:rPr>
        <w:t xml:space="preserve"> Certidão de Nascimento recém nascido, Certidão de Nascimento dos Filhos Menores de 14 anos (para efeito de salário família quando for de direito),  Último Comprovante de Pagamento, Atestados e/ou Laudo Médico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Funcionários efetivos que estejam exercendo cargo em comissão/função de confiança será necessário o Termo de Opção conforme artigo 86, §3º, Lei Complementar nº 084/2017.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IMPORTANTE: 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 FALSA DECLARAÇÃO, BEM COMO O USO DE DOCUMENTOS FALSIFICADOS PARA FINS DE REQUERIMENTO DE BENEFÍCIO PREVIDENCIÁRIO, SUJEITA O RESPONSÁVEL ÀS  SANÇÕES PREVISTAS NO ART.242, DA LEI FEDERAL 9503/97 E NOS ARTIGOS  171, 299 E 304 DO CÓDIGO PENAL.</w:t>
      </w:r>
    </w:p>
    <w:sectPr>
      <w:headerReference w:type="default" r:id="rId2"/>
      <w:type w:val="nextPage"/>
      <w:pgSz w:w="12240" w:h="15840"/>
      <w:pgMar w:left="1701" w:right="1701" w:gutter="0" w:header="181" w:top="85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rone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i/>
        <w:i/>
        <w:sz w:val="32"/>
        <w:szCs w:val="32"/>
      </w:rPr>
    </w:pPr>
    <w:r>
      <w:object w:dxaOrig="1244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7.85pt;width:56.5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79526958" r:id="rId1"/>
      </w:object>
      <w:object w:dxaOrig="2355" w:dyaOrig="18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05pt;margin-top:7.85pt;width:81pt;height:69.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195187095" r:id="rId3"/>
      </w:object>
    </w:r>
    <w:r>
      <w:rPr>
        <w:rFonts w:cs="Arial" w:ascii="Arial" w:hAnsi="Arial"/>
        <w:b/>
        <w:i/>
        <w:sz w:val="32"/>
        <w:szCs w:val="32"/>
      </w:rPr>
      <w:t>IPREJAN</w:t>
    </w:r>
  </w:p>
  <w:p>
    <w:pPr>
      <w:pStyle w:val="Heading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Instituto de  Previdência  Municipal de Jandira</w:t>
    </w:r>
  </w:p>
  <w:p>
    <w:pPr>
      <w:pStyle w:val="Heading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>“</w:t>
    </w:r>
    <w:r>
      <w:rPr>
        <w:rFonts w:cs="Arial" w:ascii="Arial" w:hAnsi="Arial"/>
        <w:b/>
        <w:i/>
        <w:sz w:val="26"/>
        <w:szCs w:val="26"/>
      </w:rPr>
      <w:t>Onício de Brito Vilas Boas”</w:t>
    </w:r>
  </w:p>
  <w:p>
    <w:pPr>
      <w:pStyle w:val="Subtitle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Rua Henrique Dias, 433 – Vila Anita Costa – Jandira/SP Cep.:  06600-150</w:t>
    </w:r>
  </w:p>
  <w:p>
    <w:pPr>
      <w:pStyle w:val="Subtitle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C.N.P.J. 04.725.003/0001-43 Inscrição Isento Fone (11)  4707-5074 / 4707-6445 /  4707-1908</w:t>
    </w:r>
  </w:p>
  <w:p>
    <w:pPr>
      <w:pStyle w:val="Subtitle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e-mail: iprejan@terra.com.br</w:t>
    </w:r>
  </w:p>
  <w:p>
    <w:pPr>
      <w:pStyle w:val="Header"/>
      <w:rPr>
        <w:rFonts w:ascii="Arial" w:hAnsi="Arial" w:cs="Arial"/>
        <w:b/>
        <w:b/>
        <w:i/>
        <w:i/>
        <w:sz w:val="15"/>
        <w:szCs w:val="15"/>
      </w:rPr>
    </w:pPr>
    <w:r>
      <w:rPr>
        <w:rFonts w:cs="Arial"/>
        <w:b/>
        <w:i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onet;Mistral" w:hAnsi="Coronet;Mistral" w:cs="Coronet;Mistr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06:00Z</dcterms:created>
  <dc:creator>IPREJAN</dc:creator>
  <dc:description/>
  <dc:language>en-US</dc:language>
  <cp:lastModifiedBy>Usuario</cp:lastModifiedBy>
  <cp:lastPrinted>2019-02-27T15:07:00Z</cp:lastPrinted>
  <dcterms:modified xsi:type="dcterms:W3CDTF">2019-02-27T18:08:00Z</dcterms:modified>
  <cp:revision>4</cp:revision>
  <dc:subject/>
  <dc:title>SOLICITAÇÃO DE BENEFÍCIO PREVIDENCIÁRIO</dc:title>
</cp:coreProperties>
</file>