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1"/>
        <w:gridCol w:w="154"/>
        <w:gridCol w:w="1104"/>
        <w:gridCol w:w="155"/>
        <w:gridCol w:w="180"/>
        <w:gridCol w:w="280"/>
        <w:gridCol w:w="282"/>
        <w:gridCol w:w="183"/>
        <w:gridCol w:w="540"/>
        <w:gridCol w:w="360"/>
        <w:gridCol w:w="360"/>
        <w:gridCol w:w="669"/>
        <w:gridCol w:w="51"/>
        <w:gridCol w:w="180"/>
        <w:gridCol w:w="360"/>
        <w:gridCol w:w="180"/>
        <w:gridCol w:w="155"/>
        <w:gridCol w:w="25"/>
        <w:gridCol w:w="191"/>
        <w:gridCol w:w="324"/>
        <w:gridCol w:w="180"/>
        <w:gridCol w:w="25"/>
        <w:gridCol w:w="746"/>
        <w:gridCol w:w="138"/>
        <w:gridCol w:w="16"/>
        <w:gridCol w:w="360"/>
        <w:gridCol w:w="1259"/>
        <w:gridCol w:w="779"/>
      </w:tblGrid>
      <w:tr>
        <w:trPr>
          <w:cantSplit w:val="true"/>
        </w:trPr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tabs>
                <w:tab w:val="clear" w:pos="708"/>
                <w:tab w:val="left" w:pos="504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CAMPO 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                                 DADOS PESSOAIS</w:t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MATRÍCULA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ME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NASCIMENT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EX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</w:rPr>
              <w:t>(   ) Masculi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</w:rPr>
              <w:t>(   ) Feminino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STADO CIVIL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(   ) Solteiro    (    ) Casado  (   ) Viúv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   ) Separado  (   ) Divorciado   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TURAL DA CIDAD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: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ESCOLARIDADE: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SSUI COMPANHEIRO?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   ) Sim   (   ) Não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NOME COMPLETO DO COMPANHEIRO: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AMPO 2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                               DOCUMENTAÇÃO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DOCUMENTO DE  IDENTIDADE RG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RGÃO EXP.: </w:t>
            </w:r>
          </w:p>
          <w:p>
            <w:pPr>
              <w:pStyle w:val="Normal"/>
              <w:tabs>
                <w:tab w:val="clear" w:pos="708"/>
                <w:tab w:val="left" w:pos="2633" w:leader="none"/>
                <w:tab w:val="left" w:pos="2993" w:leader="none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E EXPEDIÇÃ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:</w:t>
            </w:r>
          </w:p>
        </w:tc>
        <w:tc>
          <w:tcPr>
            <w:tcW w:w="344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5080</wp:posOffset>
                      </wp:positionV>
                      <wp:extent cx="63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PIS/PASEP: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23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70" w:firstLine="7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37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508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5080</wp:posOffset>
                      </wp:positionV>
                      <wp:extent cx="63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 xml:space="preserve">Nº TITULO ELEITOR                         ZONA               SEÇÃO     </w:t>
            </w:r>
          </w:p>
        </w:tc>
      </w:tr>
      <w:tr>
        <w:trPr>
          <w:cantSplit w:val="true"/>
        </w:trPr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AMPO 3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DADOS FUNCIONAIS E BANCÁRIOS</w:t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ADMISSÃ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GO CONCURS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GO ATUAL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GÊNCIA: 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TA CORRENT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TELEFONE COMERCIAL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AMPO 4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ENDEREÇO RESIDENCIAL</w:t>
            </w:r>
          </w:p>
        </w:tc>
      </w:tr>
      <w:tr>
        <w:trPr>
          <w:cantSplit w:val="true"/>
        </w:trPr>
        <w:tc>
          <w:tcPr>
            <w:tcW w:w="6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RUA/AV/PRAÇA/TRAVESSA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BAIRRO: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                  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EP: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__ 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IDADE: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STAD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FONE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(         )   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LULAR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(         )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_MAIL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◙</w:t>
            </w: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AMPO 5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DOS DO(S) DEPENDENTES LEGAIS, FILHOS MENORES SOLTEIROS E BENEFICIÁRIOS DE PENSÃO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 </w:t>
            </w:r>
          </w:p>
        </w:tc>
      </w:tr>
      <w:tr>
        <w:trPr>
          <w:trHeight w:val="2463" w:hRule="atLeast"/>
          <w:cantSplit w:val="true"/>
        </w:trPr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331470</wp:posOffset>
                      </wp:positionV>
                      <wp:extent cx="71291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26.1pt" to="523.35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518795</wp:posOffset>
                      </wp:positionV>
                      <wp:extent cx="71291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40.85pt" to="523.35pt,4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701675</wp:posOffset>
                      </wp:positionV>
                      <wp:extent cx="71291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55.25pt" to="523.35pt,5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884555</wp:posOffset>
                      </wp:positionV>
                      <wp:extent cx="71291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69.65pt" to="523.3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067435</wp:posOffset>
                      </wp:positionV>
                      <wp:extent cx="71291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84.05pt" to="523.35pt,8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250315</wp:posOffset>
                      </wp:positionV>
                      <wp:extent cx="712914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98.45pt" to="523.35pt,9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433195</wp:posOffset>
                      </wp:positionV>
                      <wp:extent cx="71291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112.85pt" to="523.35pt,1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DATA NASCIMENTO</w:t>
            </w:r>
          </w:p>
          <w:p>
            <w:pPr>
              <w:pStyle w:val="Corpodetexto3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DD/MM/AAA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SEX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(F/M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GRAU</w:t>
            </w:r>
          </w:p>
          <w:p>
            <w:pPr>
              <w:pStyle w:val="Corpodetexto3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PARENTESC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CURSA ENSINO      SUPERIOR?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S/N)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240" w:after="0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3970</wp:posOffset>
                      </wp:positionV>
                      <wp:extent cx="635" cy="1533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INVALIDO?             CPF N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(S/N):            </w:t>
            </w:r>
          </w:p>
        </w:tc>
      </w:tr>
      <w:tr>
        <w:trPr/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◙</w:t>
            </w: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AMPO 6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EMPO DE SERVIÇO ANTERIOR</w:t>
            </w:r>
          </w:p>
        </w:tc>
      </w:tr>
      <w:tr>
        <w:trPr>
          <w:trHeight w:val="2737" w:hRule="atLeast"/>
          <w:cantSplit w:val="true"/>
        </w:trPr>
        <w:tc>
          <w:tcPr>
            <w:tcW w:w="5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73990</wp:posOffset>
                      </wp:positionV>
                      <wp:extent cx="71291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13.7pt" to="523.3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539750</wp:posOffset>
                      </wp:positionV>
                      <wp:extent cx="71291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42.5pt" to="523.35pt,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722630</wp:posOffset>
                      </wp:positionV>
                      <wp:extent cx="71291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56.9pt" to="523.35pt,5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905510</wp:posOffset>
                      </wp:positionV>
                      <wp:extent cx="71291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71.3pt" to="523.35pt,7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088390</wp:posOffset>
                      </wp:positionV>
                      <wp:extent cx="712914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85.7pt" to="523.35pt,8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271270</wp:posOffset>
                      </wp:positionV>
                      <wp:extent cx="71291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100.1pt" to="523.35pt,10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454150</wp:posOffset>
                      </wp:positionV>
                      <wp:extent cx="712914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114.5pt" to="523.35pt,11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356870</wp:posOffset>
                      </wp:positionV>
                      <wp:extent cx="71291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28.1pt" to="523.35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81965</wp:posOffset>
                      </wp:positionH>
                      <wp:positionV relativeFrom="paragraph">
                        <wp:posOffset>1637030</wp:posOffset>
                      </wp:positionV>
                      <wp:extent cx="712914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128.9pt" to="523.35pt,1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 xml:space="preserve">NOME EMPRESA OU ENTIDADE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ADMISSÃ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ESLIGAMENT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MPO DE SERVIÇ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UMO TOTAL RESPONSABILIDADE PELA FIDELIDADE DAS INFORMAÇÕES AQUI PRESTADA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              ________/_______/_______                   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CAL                                                             DATA                                                          ASSINATURA DO SERVIDOR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4"/>
        </w:rPr>
        <w:t>◙</w:t>
      </w:r>
      <w:r>
        <w:rPr>
          <w:rFonts w:eastAsia="Arial" w:cs="Arial" w:ascii="Arial" w:hAnsi="Arial"/>
          <w:b/>
          <w:color w:val="000000"/>
          <w:sz w:val="14"/>
        </w:rPr>
        <w:t xml:space="preserve">    </w:t>
      </w:r>
      <w:r>
        <w:rPr>
          <w:rFonts w:cs="Arial" w:ascii="Arial" w:hAnsi="Arial"/>
          <w:b/>
          <w:color w:val="000000"/>
          <w:sz w:val="14"/>
        </w:rPr>
        <w:t>OBS</w:t>
      </w:r>
      <w:r>
        <w:rPr>
          <w:rFonts w:cs="Arial" w:ascii="Arial" w:hAnsi="Arial"/>
          <w:b/>
          <w:color w:val="000000"/>
          <w:sz w:val="16"/>
        </w:rPr>
        <w:t>: Preencher as informações nos campos  5 e 6  e anexar os documentos comprobatórios conforme instruções no verso da folha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RIENTAÇÃO DE PREENCHIMENTO DO FORMULÁRIO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</w:t>
            </w:r>
          </w:p>
        </w:tc>
      </w:tr>
      <w:tr>
        <w:trPr>
          <w:trHeight w:val="1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 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ADOS PESSOA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Matrícula: Preencher este item com o seu número de registro que se encontra em seu recibo de pagamento.</w:t>
            </w:r>
          </w:p>
          <w:p>
            <w:pPr>
              <w:pStyle w:val="Normal"/>
              <w:tabs>
                <w:tab w:val="clear" w:pos="708"/>
                <w:tab w:val="center" w:pos="315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Nome, Data Nascimento, Sexo, Estado Civil, e Grau de Instrução: Auto-explicativo.</w:t>
            </w:r>
          </w:p>
          <w:p>
            <w:pPr>
              <w:pStyle w:val="TextBodyIndent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Natural da cidade: Preencher este item com o nome da cidade onde você nasceu.  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UF: Preencher este item com a sigla da Unidade da Federação – UF (Estado) na qual você nasceu.</w:t>
            </w:r>
          </w:p>
          <w:p>
            <w:pPr>
              <w:pStyle w:val="Normal"/>
              <w:ind w:left="-25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Se possui companheiro, o nome deste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MPO 02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UMENTAÇÃO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Identidade (RG): Preencher este item com o número do documento de Identidade.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Órgão Expedidor: preencher com a sigla da respectiva unidade da federação mencionada no documento de identidade.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Data da Expedição: Preencher com a data da emissão mencionada no documento de identidad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CPF: Preencher com o número que consta no cartão do Cadastro de Pessoa Física CP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IS/PASEP: Preencher com o número de registro mencionado no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itulo de Eleitor: Preencher com o numero, Seção e zona eleitoral mencionado no docu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 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DOS FUNCIONAIS E BANCÁRI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TextBodyIndent"/>
              <w:ind w:left="-7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Data Admissão: Preencher com a data de Admissão na Prefeitura que consta no termo de posse ou portaria.</w:t>
            </w:r>
          </w:p>
          <w:p>
            <w:pPr>
              <w:pStyle w:val="TextBodyIndent"/>
              <w:ind w:left="-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Cargo Concurso: Preencher este campo com o nome do cargo ao qual foi nomeado na Prefeitura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Cargo Atual: Preencher com o nome do cargo que ocupa atualmente na Prefeitura (cargo comissão, função de confiança).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Banco: Preencher com o nome do Banco onde você recebe seu salário mensal.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Agência nº.: Preencher com o número da agência onde você recebe seu salário mensal.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Conta Corrente nº.: Preencher com o número da conta onde você recebe seu Salário Mensal.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Telefone Comercial: Preencher com o número do telefone da unidade onde você está lotado na Prefeitura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MPOS 0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Endereço Residencial: Auto-explicativ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s comprovantes de residência deverão ser com data máxima de 02 meses, devendo ser em nome do segurado, do ascendente ou descendente de primeiro grau;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 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ADOS DO(S) DEPENDENTES LEGAIS, FILHOS MENOR E BENEFICIÁRIO (S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ARA PENSÃ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jc w:val="both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Nome, Data de Nascimento, Sexo e Grau de Parentesco: Auto-explicativo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de(m) ser relacionado(s) neste campo, o(s) seguinte(s) beneficiário(s): </w:t>
            </w:r>
          </w:p>
          <w:p>
            <w:pPr>
              <w:pStyle w:val="TextBodyIndent"/>
              <w:ind w:left="11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a) Cônjuge ou companheiro (a);</w:t>
            </w:r>
          </w:p>
          <w:p>
            <w:pPr>
              <w:pStyle w:val="TextBodyIndent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b) Filho (s) ou enteado (s) solteiro (s) de qualquer condição, desde que menor (es) de 18 anos;</w:t>
            </w:r>
          </w:p>
          <w:p>
            <w:pPr>
              <w:pStyle w:val="TextBodyIndent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c) Filho (s) ou enteado (s) solteiro (s) de qualquer condição, desde que inválido(s);</w:t>
            </w:r>
          </w:p>
          <w:p>
            <w:pPr>
              <w:pStyle w:val="TextBodyIndent"/>
              <w:ind w:left="290" w:hanging="1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d) Filho (s) ou enteado (s) solteiro(s), maior (es) de 18 anos e menor (es) de 24 anos, desde que esteja (m) cursando estabelecimento de ensino de 3º grau, pós-graduação, mestrado e doutorado, devendo esta condição ser comprovada;</w:t>
            </w:r>
          </w:p>
          <w:p>
            <w:pPr>
              <w:pStyle w:val="TextBodyIndent"/>
              <w:ind w:left="290" w:hanging="1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e) Numero do CPF (Cadastro Pessoa Física) do dependente.</w:t>
            </w:r>
          </w:p>
          <w:p>
            <w:pPr>
              <w:pStyle w:val="TextBodyIndent"/>
              <w:ind w:left="290" w:hanging="1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f) Pai e mãe, na ausência do (s) beneficiário (s) descrito (s) no (s) itens anterior (es).</w:t>
            </w:r>
          </w:p>
          <w:p>
            <w:pPr>
              <w:pStyle w:val="TextBodyIndent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>Preencher as informações no campo 5 e anexar cópia dos documentos comprobatórios (Na LC 084/2017 que pode ser consultada através do site iprejan.sp.gov.br, nos artigos 36 a 40, trata dos dependentes e dos documentos comprobatórios).</w:t>
            </w:r>
          </w:p>
        </w:tc>
      </w:tr>
      <w:tr>
        <w:trPr>
          <w:trHeight w:val="17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 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O DE SERVIÇO ANTERI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Nome da empresa ou entidade: Preencher com o nome da(s) empresa(s) que você trabalhou antes de ser nomeado (a) pela Prefeitura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Data de Admissão: Preencher com a data de admissão na(s) empresa(s) /entidade(s) anterior (es). </w:t>
              <w:tab/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Data de Desligamento: Preencher com a data do afastamento da(s) empresa(s) /entidade(s) anterior (es). 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Tempo de Serviço: Preencher o tempo de contribuição para INSS, ou outro órgão público na(s)s respectiva(s) empresa(s) /entidade(s) que tenha trabalhado anteriormente.</w:t>
            </w:r>
          </w:p>
          <w:p>
            <w:pPr>
              <w:pStyle w:val="TextBodyIndent"/>
              <w:ind w:left="-70" w:hanging="1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>PrPreencher as informações no campo 6 e anexar os documentos comprobatórios (cópia dos Registros da Carteira Profissional, frente e verso da primeira folha da carteira onde consta o número e a foto, o verso com os dados pessoais, e as folhas onde consta o registro das empresas. Anexar ainda, o CNIS – Cadastro Nacional de Informações Sociais ou o Extrato Previdenciário, (poderão ser solicitados em qualquer agencia do INSS munido de R.G. e CPF ou para correntistas do Banco do Brasil e Caixa Econômica Federal, poderão tirar o extrato previdenciário através do site dos referidos bancos, na agência bancária ou nos caixas de auto atendimento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ERAÇÕES / OBSERVAÇ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Anotar alterações de número de documentos, estado civil, dependentes (inclusão ou exclusão), endereço, telefones, ou qualquer informação que julgar necessári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dira, ________, de ________________, de 2.0____.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Assinatura Servidor</w:t>
      </w:r>
    </w:p>
    <w:sectPr>
      <w:headerReference w:type="default" r:id="rId2"/>
      <w:type w:val="nextPage"/>
      <w:pgSz w:w="11906" w:h="16838"/>
      <w:pgMar w:left="1247" w:right="284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MKBritishWriting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1" w:type="dxa"/>
      <w:jc w:val="left"/>
      <w:tblInd w:w="-5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"/>
      <w:gridCol w:w="7011"/>
      <w:gridCol w:w="2027"/>
    </w:tblGrid>
    <w:tr>
      <w:trPr>
        <w:trHeight w:val="690" w:hRule="atLeast"/>
        <w:cantSplit w:val="true"/>
      </w:trPr>
      <w:tc>
        <w:tcPr>
          <w:tcW w:w="140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36"/>
              <w:u w:val="single"/>
              <w:lang w:val="en-US" w:eastAsia="en-US"/>
            </w:rPr>
          </w:pPr>
          <w:r>
            <w:rPr>
              <w:rFonts w:cs="Tahoma" w:ascii="Tahoma" w:hAnsi="Tahoma"/>
              <w:b/>
              <w:sz w:val="36"/>
              <w:u w:val="single"/>
              <w:lang w:val="en-US" w:eastAsia="en-US"/>
            </w:rPr>
            <w:object w:dxaOrig="1243" w:dyaOrig="15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8.6pt;margin-top:18.75pt;width:42.05pt;height:53.5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8517821" r:id="rId1"/>
            </w:object>
          </w:r>
        </w:p>
      </w:tc>
      <w:tc>
        <w:tcPr>
          <w:tcW w:w="7011" w:type="dxa"/>
          <w:tcBorders/>
        </w:tcPr>
        <w:p>
          <w:pPr>
            <w:pStyle w:val="Header"/>
            <w:snapToGrid w:val="false"/>
            <w:ind w:right="-353" w:hanging="0"/>
            <w:jc w:val="center"/>
            <w:rPr>
              <w:rFonts w:ascii="Arial Narrow" w:hAnsi="Arial Narrow" w:cs="Arial Narrow"/>
              <w:b/>
              <w:b/>
              <w:sz w:val="36"/>
              <w:u w:val="single"/>
            </w:rPr>
          </w:pPr>
          <w:r>
            <w:rPr>
              <w:rFonts w:cs="Arial Narrow" w:ascii="Arial Narrow" w:hAnsi="Arial Narrow"/>
              <w:b/>
              <w:sz w:val="36"/>
              <w:u w:val="single"/>
            </w:rPr>
          </w:r>
        </w:p>
        <w:p>
          <w:pPr>
            <w:pStyle w:val="Header"/>
            <w:ind w:right="-353" w:hanging="0"/>
            <w:jc w:val="center"/>
            <w:rPr/>
          </w:pPr>
          <w:r>
            <w:rPr>
              <w:rFonts w:cs="Arial Narrow" w:ascii="Arial Narrow" w:hAnsi="Arial Narrow"/>
              <w:b/>
              <w:sz w:val="36"/>
              <w:u w:val="single"/>
            </w:rPr>
            <w:t xml:space="preserve">IPREJAN -  </w:t>
          </w:r>
          <w:r>
            <w:rPr>
              <w:rFonts w:cs="Arial Narrow" w:ascii="Arial Narrow" w:hAnsi="Arial Narrow"/>
              <w:sz w:val="28"/>
              <w:u w:val="single"/>
            </w:rPr>
            <w:t>Instituto de Previdência Municipal de Jandira</w:t>
          </w:r>
        </w:p>
        <w:p>
          <w:pPr>
            <w:pStyle w:val="Header"/>
            <w:ind w:right="-353" w:hanging="0"/>
            <w:jc w:val="center"/>
            <w:rPr>
              <w:rFonts w:ascii="Arial Narrow" w:hAnsi="Arial Narrow" w:cs="Arial Narrow"/>
              <w:sz w:val="26"/>
              <w:szCs w:val="26"/>
              <w:u w:val="single"/>
            </w:rPr>
          </w:pPr>
          <w:r>
            <w:rPr>
              <w:rFonts w:cs="Arial Narrow" w:ascii="Arial Narrow" w:hAnsi="Arial Narrow"/>
              <w:sz w:val="26"/>
              <w:szCs w:val="26"/>
              <w:u w:val="single"/>
            </w:rPr>
            <w:t>“</w:t>
          </w:r>
          <w:r>
            <w:rPr>
              <w:rFonts w:cs="Arial Narrow" w:ascii="Arial Narrow" w:hAnsi="Arial Narrow"/>
              <w:sz w:val="26"/>
              <w:szCs w:val="26"/>
              <w:u w:val="single"/>
            </w:rPr>
            <w:t>Onício de Brito Vilas Boas”</w:t>
          </w:r>
        </w:p>
        <w:p>
          <w:pPr>
            <w:pStyle w:val="Header"/>
            <w:ind w:right="-353" w:hanging="0"/>
            <w:jc w:val="center"/>
            <w:rPr>
              <w:rFonts w:ascii="Arial Narrow" w:hAnsi="Arial Narrow" w:cs="Arial Narrow"/>
              <w:b/>
              <w:b/>
              <w:sz w:val="20"/>
              <w:szCs w:val="26"/>
              <w:u w:val="single"/>
            </w:rPr>
          </w:pPr>
          <w:r>
            <w:rPr>
              <w:rFonts w:cs="Arial Narrow" w:ascii="Arial Narrow" w:hAnsi="Arial Narrow"/>
              <w:b/>
              <w:sz w:val="20"/>
              <w:szCs w:val="26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20"/>
            </w:rPr>
          </w:pPr>
          <w:r>
            <w:rPr>
              <w:rFonts w:cs="Arial" w:ascii="Arial" w:hAnsi="Arial"/>
              <w:b/>
              <w:i/>
              <w:sz w:val="16"/>
              <w:szCs w:val="20"/>
            </w:rPr>
            <w:t>Rua Henrique Dias, 433 – Vila Anita Costa - Jandira – SP Cep.:  06600-1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20"/>
            </w:rPr>
          </w:pPr>
          <w:r>
            <w:rPr>
              <w:rFonts w:cs="Arial" w:ascii="Arial" w:hAnsi="Arial"/>
              <w:b/>
              <w:i/>
              <w:sz w:val="16"/>
              <w:szCs w:val="20"/>
            </w:rPr>
            <w:t>C.N.P.J. 04.725.003/0001-43 Inscrição Isento Fone (11)  4707-5074 / 4707-6445 /  4707-190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20"/>
            </w:rPr>
          </w:pPr>
          <w:r>
            <w:rPr>
              <w:rFonts w:cs="Arial" w:ascii="Arial" w:hAnsi="Arial"/>
              <w:b/>
              <w:i/>
              <w:sz w:val="16"/>
              <w:szCs w:val="20"/>
            </w:rPr>
            <w:t>site: www.iprejan.sp.gov.br</w:t>
          </w:r>
        </w:p>
        <w:p>
          <w:pPr>
            <w:pStyle w:val="Header"/>
            <w:ind w:right="-353" w:hanging="0"/>
            <w:jc w:val="center"/>
            <w:rPr>
              <w:rFonts w:ascii="Arial Narrow" w:hAnsi="Arial Narrow" w:cs="Arial Narrow"/>
              <w:b/>
              <w:b/>
              <w:i/>
              <w:i/>
              <w:sz w:val="20"/>
              <w:szCs w:val="20"/>
            </w:rPr>
          </w:pPr>
          <w:r>
            <w:rPr>
              <w:rFonts w:cs="Arial Narrow" w:ascii="Arial Narrow" w:hAnsi="Arial Narrow"/>
              <w:b/>
              <w:i/>
              <w:sz w:val="20"/>
              <w:szCs w:val="20"/>
            </w:rPr>
          </w:r>
        </w:p>
        <w:p>
          <w:pPr>
            <w:pStyle w:val="Header"/>
            <w:ind w:right="-353" w:hanging="0"/>
            <w:jc w:val="center"/>
            <w:rPr>
              <w:rFonts w:ascii="Arial Narrow" w:hAnsi="Arial Narrow" w:cs="Arial Narrow"/>
              <w:b/>
              <w:b/>
              <w:sz w:val="20"/>
              <w:u w:val="single"/>
            </w:rPr>
          </w:pPr>
          <w:r>
            <w:rPr>
              <w:rFonts w:cs="Arial Narrow" w:ascii="Arial Narrow" w:hAnsi="Arial Narrow"/>
              <w:b/>
              <w:sz w:val="20"/>
            </w:rPr>
            <w:t>CADASTRAMENTO NOVO SERVIDOR</w:t>
          </w:r>
        </w:p>
      </w:tc>
      <w:tc>
        <w:tcPr>
          <w:tcW w:w="2027" w:type="dxa"/>
          <w:tcBorders/>
        </w:tcPr>
        <w:p>
          <w:pPr>
            <w:pStyle w:val="Header"/>
            <w:snapToGrid w:val="false"/>
            <w:ind w:left="383" w:right="-353" w:hanging="0"/>
            <w:jc w:val="center"/>
            <w:rPr>
              <w:rFonts w:ascii="Arial Narrow" w:hAnsi="Arial Narrow" w:cs="Arial Narrow"/>
              <w:b/>
              <w:b/>
              <w:sz w:val="36"/>
              <w:u w:val="single"/>
              <w:lang w:val="en-US" w:eastAsia="en-US"/>
            </w:rPr>
          </w:pPr>
          <w:r>
            <w:rPr>
              <w:rFonts w:cs="Arial Narrow" w:ascii="Arial Narrow" w:hAnsi="Arial Narrow"/>
              <w:b/>
              <w:sz w:val="36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238125</wp:posOffset>
                </wp:positionV>
                <wp:extent cx="962025" cy="807720"/>
                <wp:effectExtent l="0" t="0" r="0" b="0"/>
                <wp:wrapTopAndBottom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ckwell Condensed;MKBritishWriting" w:hAnsi="Rockwell Condensed;MKBritishWriting" w:cs="Rockwell Condensed;MKBritishWriting"/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;Century" w:hAnsi="Century Schoolbook;Century" w:cs="Century Schoolbook;Century"/>
      <w:b/>
      <w:bCs/>
      <w:color w:val="00800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Rockwell Condensed;MKBritishWriting" w:hAnsi="Rockwell Condensed;MKBritishWriting" w:cs="Rockwell Condensed;MKBritishWriting"/>
      <w:color w:val="333399"/>
      <w:sz w:val="16"/>
    </w:rPr>
  </w:style>
  <w:style w:type="paragraph" w:styleId="TextBodyIndent">
    <w:name w:val="Body Text Indent"/>
    <w:basedOn w:val="Normal"/>
    <w:pPr>
      <w:tabs>
        <w:tab w:val="clear" w:pos="708"/>
        <w:tab w:val="center" w:pos="3151" w:leader="none"/>
      </w:tabs>
      <w:ind w:left="110" w:hanging="180"/>
    </w:pPr>
    <w:rPr>
      <w:rFonts w:ascii="Arial Narrow" w:hAnsi="Arial Narrow" w:cs="Arial Narrow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Rockwell Condensed;MKBritishWriting" w:hAnsi="Rockwell Condensed;MKBritishWriting" w:cs="Rockwell Condensed;MKBritishWriting"/>
      <w:color w:val="3333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52:00Z</dcterms:created>
  <dc:creator>CIDA</dc:creator>
  <dc:description/>
  <dc:language>en-US</dc:language>
  <cp:lastModifiedBy>Usuario</cp:lastModifiedBy>
  <cp:lastPrinted>2016-02-18T15:02:00Z</cp:lastPrinted>
  <dcterms:modified xsi:type="dcterms:W3CDTF">2019-07-15T17:52:00Z</dcterms:modified>
  <cp:revision>2</cp:revision>
  <dc:subject/>
  <dc:title>CAMPO 1                                                         DADOS PESSOAIS</dc:title>
</cp:coreProperties>
</file>